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Ježíši, já jsem slíbi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ežíši, já jsem slíbil, že život svůj ti dám. Buď při mně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ždycky blízko, můj přítel a můj Pán. Nebudu bát se boj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 boku když jsi mém, a nesejdu z tvé cesty, když jsi mý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ůvodc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Ó, dej mi, Pane, slyšet tvůj tichý, čistý hlas, jenž nad bouře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ech vášní zaznívá zas a zas. Ujisti mne svým slovem, odhá-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ěj všechno zlé, dej, ať tě dobře slyším, ty strážce duše mé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Šlépěje své dej zřít mi, v ně vtiskni kroky mé, a chci-li násle-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ovat, ať jdu jen v síle tvé. Ó, veď mne, volej, táhni a drž až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domov tam, kde věrné svoje vítáš, ty přítel můj a Pán, kde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ěrně svoje vítáš, ty přítel, ty můj Pán!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0:38:00Z</dcterms:created>
  <dc:creator>Loder Radek</dc:creator>
  <dc:description/>
  <dc:language>en-US</dc:language>
  <cp:lastModifiedBy>Loder Radek</cp:lastModifiedBy>
  <dcterms:modified xsi:type="dcterms:W3CDTF">1998-12-16T14:49:00Z</dcterms:modified>
  <cp:revision>2</cp:revision>
  <dc:subject/>
  <dc:title>                Ježíši, já jsem slíbil</dc:title>
</cp:coreProperties>
</file>