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</w:t>
      </w:r>
      <w:r>
        <w:rPr/>
        <w:t>Jezu, moje radost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Jezu, moje radost, mého srdce žádost, plnost milosti; jak mé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rdce touží v světa víru, v bouři, po tvé blízkosti. Ty když´s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ým, jsem bohat, vím; u Tebe jen, jinde není plné utišen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Pod perutí tvoji s nepřítelem v boji já se nelekám. I když v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ivé bouři kolem svět se boří, Ježíš se mnou sám. Když mě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vět chce strhnout zpěv, vůkol zlého vlnobytí, Ježíš chce mne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krýti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3.Pryč se světa dary! Jenom Ježíš drahý útěcha je má. Marná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láva světa, po níž brzy veta, jest mi neznámá! Žádný kříž ni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mrt mě s Kristem nemůž rozloučiti, On chce se mnou býti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/>
      </w:pPr>
      <w:r>
        <w:rPr>
          <w:sz w:val="36"/>
        </w:rPr>
        <w:t>4.Všemu smutku výhost! Neb můj Ježíš radost v srdce rozlívá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ilujícím Pána, každá strast i rána k dobru pomáhá. Nechať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de mám mnohé zlé, zůstaň, Jezu, v každé strasti vždycky mou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rad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0:46:00Z</dcterms:created>
  <dc:creator>Loder Radek</dc:creator>
  <dc:description/>
  <dc:language>en-US</dc:language>
  <cp:lastModifiedBy>Loder Radek</cp:lastModifiedBy>
  <dcterms:modified xsi:type="dcterms:W3CDTF">1998-12-15T14:21:00Z</dcterms:modified>
  <cp:revision>3</cp:revision>
  <dc:subject/>
  <dc:title>                     Jezu, moje radost</dc:title>
</cp:coreProperties>
</file>