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Jerich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 xml:space="preserve">Ref:Jozue, ten porazil Jericho, Jericho, Jericho, Jozue, t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razil Jericho, dolů hradby padaj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To Jericho je město pevné, hrazené a Izrael celý stál, kd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bořil by se jeho hradby odvážil, kdo by se mu posmív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Však Hospodin už dávno všechno vykonal, i když měst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tu stojí dál, jen Jozue tu s lidem hradby obchází a vzduche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zní píseň chv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Když sedmého dne zazní pokřik vítězný, jak Hospodin t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ikázal, tak dolu hradby toho města padají a co zbývá, než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áhnout d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To Jericho si nosí v srdci každý z nás, i když sobectví se na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zývá, i jeho hradby také dolu padají, když jej láska dobývá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0:31:00Z</dcterms:created>
  <dc:creator>Loder Radek</dc:creator>
  <dc:description/>
  <dc:language>en-US</dc:language>
  <cp:lastModifiedBy>Loder Radek</cp:lastModifiedBy>
  <dcterms:modified xsi:type="dcterms:W3CDTF">1998-12-15T10:37:00Z</dcterms:modified>
  <cp:revision>1</cp:revision>
  <dc:subject/>
  <dc:title>                    Jericho</dc:title>
</cp:coreProperties>
</file>