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</w:t>
      </w:r>
      <w:r>
        <w:rPr/>
        <w:t>Jen se dívej na ptáčky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Jen se dívej na ptáčky, jejich přání Bůh zná, ty jsi víc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nežli oni, praví Pán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f:Neboj se o svůj život, který Pán v rukou má, je tvůj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Otec na nebi, rád tě má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Hledej království Boží, v kterém Ježíš je Pán, u něj máš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odměnu, jsi jeho syn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3T10:07:00Z</dcterms:created>
  <dc:creator>Loder Radek</dc:creator>
  <dc:description/>
  <dc:language>en-US</dc:language>
  <cp:lastModifiedBy>Loder Radek</cp:lastModifiedBy>
  <dcterms:modified xsi:type="dcterms:W3CDTF">1998-12-16T15:26:00Z</dcterms:modified>
  <cp:revision>2</cp:revision>
  <dc:subject/>
  <dc:title>             Jen se dívej na ptáčky</dc:title>
</cp:coreProperties>
</file>