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Jen Bohu věř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n Bohu věř, hleď vzhůru k nebesům, on porozumí starost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vé i snům. Jen Bohu věř, naději novou měj, jen Bohu věř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vou lásku jemu dej. /:Zítřek tě čeká a může šťastný být, 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pře dobrý Pán chce s tebou dále jít, jen Bohu věř, svůj život 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ěj slož, jen Bohu věř, svou ruku v jeho vlož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02:00Z</dcterms:created>
  <dc:creator>Loder Radek</dc:creator>
  <dc:description/>
  <dc:language>en-US</dc:language>
  <cp:lastModifiedBy>Loder Radek</cp:lastModifiedBy>
  <dcterms:modified xsi:type="dcterms:W3CDTF">1998-12-13T10:07:00Z</dcterms:modified>
  <cp:revision>1</cp:revision>
  <dc:subject/>
  <dc:title>            Jen Bohu věř</dc:title>
</cp:coreProperties>
</file>