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</w:t>
      </w:r>
      <w:r>
        <w:rPr/>
        <w:t>Jedno ti schází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ind w:right="-426" w:hanging="0"/>
        <w:rPr/>
      </w:pPr>
      <w:r>
        <w:rPr/>
        <w:t>Je to prosté, co chci říct. Fakt jsem rád víc nic, já našel jsem hlas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co zní tiše a v nás: jsem živý Bůh. Co mi brání jít, vrátit se domů,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co mi dá tenhle svět, radost znáš, hasne hned, jak přijde déšť, přijde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déšť. Poslouchám, poslouchám hlas, který říká, jedno ti schází kdo ví. Poslouchám , poslouchám hlas, který říká někdo ti schází – to vím. Co mi brání jít, vrátit se domů, co mi dá tenhle svět, radost znáš,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>hasne hned, jak přijde déšť. Je to zvláštní, nevěříš, nezkusíš a odsoudíš.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>Je, je tu ten hlas, ptá se nejprve nás, víš co je žít, opravdu žít.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>Coda:Proto poslouchám, poslouchám hlas, který říká jedno ti schází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to vím, proto poslouchám, poslouchám hlas, který říká; jedno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nám schází – to Bů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7:29:00Z</dcterms:created>
  <dc:creator>Loder Radek</dc:creator>
  <dc:description/>
  <dc:language>en-US</dc:language>
  <cp:lastModifiedBy>Loder Radek</cp:lastModifiedBy>
  <dcterms:modified xsi:type="dcterms:W3CDTF">1998-12-16T15:24:00Z</dcterms:modified>
  <cp:revision>2</cp:revision>
  <dc:subject/>
  <dc:title>             Jedno ti schází</dc:title>
</cp:coreProperties>
</file>