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Jdeme k domov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1.Úzká je a plná trní cesta k výšinám, poutník zemdlený když</w:t>
      </w:r>
    </w:p>
    <w:p>
      <w:pPr>
        <w:pStyle w:val="Normal"/>
        <w:rPr/>
      </w:pPr>
      <w:r>
        <w:rPr/>
        <w:t xml:space="preserve">     </w:t>
      </w:r>
      <w:r>
        <w:rPr>
          <w:sz w:val="36"/>
        </w:rPr>
        <w:t>po ní stínem kráčí sám a sám. Pozvedni však zraky s novou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írou přese mraky, jdeme výše, jdeme blíže k nebes domovu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/>
      </w:pPr>
      <w:r>
        <w:rPr>
          <w:sz w:val="36"/>
        </w:rPr>
        <w:t>Ref:My jdeme k domovu, my jdeme k domovu, v náruč Otcovu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 domovu. My jdeme k domovu, my jdeme k domovu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jdeme domů, mizí tíseň, na rtech píseň, k domovu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1276" w:hanging="0"/>
        <w:rPr/>
      </w:pPr>
      <w:r>
        <w:rPr>
          <w:sz w:val="36"/>
        </w:rPr>
        <w:t>2.Přátel kruh nás očekává v čisté radosti v nebesích, kam nesmí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arost, navždy končí žalosti. U zlatého trůnu Spasitel nám dá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orunu, píseň chvály zazní Králi v nebes domovu.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>3.Poutniče, jenž plný hřícha kráčíš životem, v Ježíši smíš milost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zíti, s našim spoj se jásotem! Neotálej více, setři slzy smutku</w:t>
      </w:r>
    </w:p>
    <w:p>
      <w:pPr>
        <w:pStyle w:val="Normal"/>
        <w:ind w:right="-1276" w:hanging="0"/>
        <w:rPr/>
      </w:pPr>
      <w:r>
        <w:rPr>
          <w:sz w:val="36"/>
        </w:rPr>
        <w:t xml:space="preserve">   </w:t>
      </w:r>
      <w:r>
        <w:rPr>
          <w:sz w:val="36"/>
        </w:rPr>
        <w:t>z líce, ó, pojď s námi, pojď jen s námi k nebes domovu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5:15:00Z</dcterms:created>
  <dc:creator>Loder Radek</dc:creator>
  <dc:description/>
  <dc:language>en-US</dc:language>
  <cp:lastModifiedBy>Loder Radek</cp:lastModifiedBy>
  <dcterms:modified xsi:type="dcterms:W3CDTF">1998-12-16T14:41:00Z</dcterms:modified>
  <cp:revision>3</cp:revision>
  <dc:subject/>
  <dc:title>                   Jdeme k domovu</dc:title>
</cp:coreProperties>
</file>