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</w:t>
      </w:r>
      <w:r>
        <w:rPr/>
        <w:t>Jak tiše večer přichází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Jak tiše večer přichází, den ztrácí se v červánku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jak pějí ptáčkové v mlází svou večerní písničku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vou večerní písničku, svou večerní písničku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Na louce bylinky mlčí, neb není dán kvítku hlas,</w:t>
      </w:r>
    </w:p>
    <w:p>
      <w:pPr>
        <w:pStyle w:val="Normal"/>
        <w:rPr/>
      </w:pPr>
      <w:r>
        <w:rPr>
          <w:sz w:val="36"/>
        </w:rPr>
        <w:t xml:space="preserve">   </w:t>
      </w:r>
      <w:r>
        <w:rPr>
          <w:sz w:val="36"/>
        </w:rPr>
        <w:t>jak modlitebníci tiší sklání své hlavinky zas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klání své hlavinky zas, sklání své hlavinky za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Kam vůkol zrak můj pohlédne, Pán všude je uctíván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ždyť skví se v řece i v moři překrásný nebeský stan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řekrásný nebeský sen, překrásný nebeský s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4.A všecko modlí se vroucně, svěřuje v Páně se péči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a všecko též napořád šeptce: člověče, modli se též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člověče modli se též, člověče modli se též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3T09:33:00Z</dcterms:created>
  <dc:creator>Loder Radek</dc:creator>
  <dc:description/>
  <dc:language>en-US</dc:language>
  <cp:lastModifiedBy>Loder Radek</cp:lastModifiedBy>
  <dcterms:modified xsi:type="dcterms:W3CDTF">1998-12-16T14:41:00Z</dcterms:modified>
  <cp:revision>2</cp:revision>
  <dc:subject/>
  <dc:title>       Jak tiše večer přichází</dc:title>
</cp:coreProperties>
</file>