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</w:t>
      </w:r>
      <w:r>
        <w:rPr/>
        <w:t>Jak slabé dítě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Jak slabé dítě v tvých teplých dlaních tápavá ruka noří svou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laň, před mocí zlého ty sám ó, Bože, ty sám ó, věčný mne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mocí svou chraň,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Ref:svou dám ti sílu své cesty cíl, své dám ti mládí zdraví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Podíl, dávám ti Pane můj všechno, co mám, jen v srdci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postav své lásky chrá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Tak úzkou cestou vede tvá ruka. Ó, drž mě pevně, nejsem si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ist. Zachovej, prosím, od pádu hřícha. Pro tvoji slávu dej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ť jsem čí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1:27:00Z</dcterms:created>
  <dc:creator>Loder Radek</dc:creator>
  <dc:description/>
  <dc:language>en-US</dc:language>
  <cp:lastModifiedBy>Loder Radek</cp:lastModifiedBy>
  <dcterms:modified xsi:type="dcterms:W3CDTF">1998-12-16T14:41:00Z</dcterms:modified>
  <cp:revision>2</cp:revision>
  <dc:subject/>
  <dc:title>         Jak slabé dítě</dc:title>
</cp:coreProperties>
</file>