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</w:t>
      </w:r>
      <w:r>
        <w:rPr/>
        <w:t>Já zpívám rád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Ref:Já zpívám rád o Pánu, On mne zval, já zpívám rád o Panu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On mne zval do království, kde je Král, pojď rychle a ne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áhej d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A když nevíš, kudy dál, Ježíš ti podává svou ruku laskavou a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 xml:space="preserve">tiše dodává: Uchop se jí rychle, ať snad neklopýtneš sám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mohu v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Ježíš Kristus pomůže mi útrapy cest nést, nechci se mu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zpouzet, ale jím se nechat vést, když mi řekne: Pojď z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nou, tak já s ním půjdu rád, ó, půjdu rá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ef.2./:My zpíváme o Pánu, On nás zval:/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o království, kde je Král, pojď rychle a neváhej d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My máme přítele, tak proč se dál bát, můžeme šťastni bý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a můžem se jen smát, když Ježíš má nás rád, tak proč s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l bát? Má nás rád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9:43:00Z</dcterms:created>
  <dc:creator>Loder Radek</dc:creator>
  <dc:description/>
  <dc:language>en-US</dc:language>
  <cp:lastModifiedBy>Loder Radek</cp:lastModifiedBy>
  <dcterms:modified xsi:type="dcterms:W3CDTF">1998-12-16T14:42:00Z</dcterms:modified>
  <cp:revision>2</cp:revision>
  <dc:subject/>
  <dc:title>          Já zpívám rád</dc:title>
</cp:coreProperties>
</file>