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</w:t>
      </w:r>
      <w:r>
        <w:rPr/>
        <w:t>Já přivítat chci Pána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Já přivítat chci Pána, kde svou zastávku má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right="-567" w:hanging="0"/>
        <w:rPr/>
      </w:pPr>
      <w:r>
        <w:rPr/>
        <w:t>Ref:/:Už můj vlak v dáli duní, už můj vlak v dáli duní, já přivítat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Chci Pána tam, kde s ním zůstane stát.:/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1.I kdybych byl slepý a tmou musel jít, já přivítat chci Pána tam, 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kde s ním zůstane stát. 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2.I když jak Lazar chromý bych sám nemohl jít, já přivítat chci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ána tam, kde s ním zůstane stát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05:09:00Z</dcterms:created>
  <dc:creator>Loder Radek</dc:creator>
  <dc:description/>
  <dc:language>en-US</dc:language>
  <cp:lastModifiedBy>Loder Radek</cp:lastModifiedBy>
  <dcterms:modified xsi:type="dcterms:W3CDTF">1998-12-16T15:24:00Z</dcterms:modified>
  <cp:revision>2</cp:revision>
  <dc:subject/>
  <dc:title>                 Já přivítat chci Pána</dc:title>
</cp:coreProperties>
</file>