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Já jsem rád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á jsem rád, že Boží jméno znám. Já jsem rád, že tebe lásko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ám, já jsem rád, že spolu můžem žít a s naším Panem být, hm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á jsem ráda, že Boží jméno znám, já jsem ráda, že tebe lásko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ám. Já jsem ráda, že spolu můžem žít, za naším Pánem jít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y i já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Ref:Smíme v jeho stínu žít, tou úzkou cestou jít, vždyť On nás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hrání, smíme v jeho stínu žít, tou úzkou cestou jít není to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zdání, vím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2.Já jsem rád, že zpívat mohu, hrát, já jsem ráda, že není proč se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át, my jsme rádi, že spolu můžem žít, za našim Pánem jít, hm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4:57:00Z</dcterms:created>
  <dc:creator>Loder Radek</dc:creator>
  <dc:description/>
  <dc:language>en-US</dc:language>
  <cp:lastModifiedBy>Loder Radek</cp:lastModifiedBy>
  <dcterms:modified xsi:type="dcterms:W3CDTF">1998-12-16T14:40:00Z</dcterms:modified>
  <cp:revision>2</cp:revision>
  <dc:subject/>
  <dc:title>                    Já jsem rád</dc:title>
</cp:coreProperties>
</file>