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</w:t>
      </w:r>
      <w:r>
        <w:rPr/>
        <w:t>Já chci slouži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á chci sloužit, Bohu sloužit, nechci zde být zbytečný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oji sílu přidat k dílu, s Bohem zůstat statečný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f:Proto ale musím kázat, včas i nevčas kázat, zvěst Páně 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nésti všem bližním svým, o Ježíši ať lidstvo slyší, ž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On přijde, já jistě ví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Já chci sloužit, Bohu sloužit, všechno v oběť jemu dá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žití boji, nepokoji, v jeho pomoc vždy douf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Pojďte sloužit, Bohu sloužit, On zve všechny v náruč svou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istě volá, tebe volá, spasit chce i duši t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1:15:00Z</dcterms:created>
  <dc:creator>Loder Radek</dc:creator>
  <dc:description/>
  <dc:language>en-US</dc:language>
  <cp:lastModifiedBy>Loder Radek</cp:lastModifiedBy>
  <dcterms:modified xsi:type="dcterms:W3CDTF">1998-12-14T19:34:00Z</dcterms:modified>
  <cp:revision>2</cp:revision>
  <dc:subject/>
  <dc:title>         Já chci sloužit</dc:title>
</cp:coreProperties>
</file>