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/>
        <w:t xml:space="preserve">                    </w:t>
      </w:r>
      <w:r>
        <w:rPr/>
        <w:t>Chvalozpěv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6"/>
        </w:rPr>
      </w:pPr>
      <w:r>
        <w:rPr>
          <w:sz w:val="36"/>
        </w:rPr>
        <w:t>1.Neskládejte v mocných nadějí, síle jejich, která skály láme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Ochabne dřív nebo později, nedoufejte v zdání, které kla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ef:Ty jsi hoden žehnání a chvály, Tvoji moc a sílu slavíme.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/:Před Tebou se, Pane Kriste králů Králi, dobrovolně sklá-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níme.:/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2.Vláda jeho není na chvíli, pravda věčně platí v jeho říši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V jeho panenství není násilí, blaze tomu, kdo hlas jeho slyší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3.Žíznivým dá napít z pramene, nedolomí nalomenou třtinu.</w:t>
      </w:r>
    </w:p>
    <w:p>
      <w:pPr>
        <w:pStyle w:val="Normal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oměňuje srdce kamenné, odpusti i zbloudilému syn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4.Znaveným On síly dodá, uvězněným snímá pouta z rukou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Stojí při těch, kdo jsou bez práva, otevírá všechněm, kteří tlukou.</w:t>
      </w:r>
    </w:p>
    <w:p>
      <w:pPr>
        <w:pStyle w:val="Normal"/>
        <w:ind w:right="-851" w:hanging="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4:50:00Z</dcterms:created>
  <dc:creator>Loder Radek</dc:creator>
  <dc:description/>
  <dc:language>en-US</dc:language>
  <cp:lastModifiedBy>Loder Radek</cp:lastModifiedBy>
  <dcterms:modified xsi:type="dcterms:W3CDTF">1998-12-16T14:35:00Z</dcterms:modified>
  <cp:revision>2</cp:revision>
  <dc:subject/>
  <dc:title>                    Chvalozpěv</dc:title>
</cp:coreProperties>
</file>