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</w:t>
      </w:r>
      <w:r>
        <w:rPr/>
        <w:t>Chci sluncem bý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1.Chci sluncem být a ne planetou, až se k nám právo vrátí, chci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etřást bázeň stoletou až se k nám právo vrátí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Ref:Já čekám dál, já čekám dál, já čekám dál, až se k nám právo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rátí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/>
      </w:pPr>
      <w:r>
        <w:rPr>
          <w:sz w:val="36"/>
        </w:rPr>
        <w:t>2.Kam chci, tam půjdu, a co chci, budu číst, až se k nám právo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rátí. A na co mám chuť, to budu jíst, až se k nám právo vrátí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3.Já nechci už kývat, chci svůj názor mít, až se  k nám právo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rátí. Já chci svůj život jako člověk žít; až se k nám právo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rátí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4.Chci klidně chodit spát a beze strachu vstávat, až se k nám právo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rátí. Své děti po svém vychovávat, až se k nám právo vrá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4:43:00Z</dcterms:created>
  <dc:creator>Loder Radek</dc:creator>
  <dc:description/>
  <dc:language>en-US</dc:language>
  <cp:lastModifiedBy>Loder Radek</cp:lastModifiedBy>
  <dcterms:modified xsi:type="dcterms:W3CDTF">1998-12-16T15:23:00Z</dcterms:modified>
  <cp:revision>3</cp:revision>
  <dc:subject/>
  <dc:title>           Chci sluncem být</dc:title>
</cp:coreProperties>
</file>