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             </w:t>
      </w:r>
      <w:r>
        <w:rPr/>
        <w:t>Hvězda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 xml:space="preserve">1.Tomu kdo pro žal hlavu věší, na nebi hvězda září, zahání tmu a 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smutné těší, osuší slzy s tváří.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>2.Sníh na dlani tě bude hřát a mráz, ten nespálí tě. Vlk s beránkem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si budou hrát a králem bude dít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4T19:52:00Z</dcterms:created>
  <dc:creator>Loder Radek</dc:creator>
  <dc:description/>
  <dc:language>en-US</dc:language>
  <cp:lastModifiedBy>Loder Radek</cp:lastModifiedBy>
  <dcterms:modified xsi:type="dcterms:W3CDTF">1998-12-16T15:23:00Z</dcterms:modified>
  <cp:revision>2</cp:revision>
  <dc:subject/>
  <dc:title>                         Hvězda</dc:title>
</cp:coreProperties>
</file>