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Hřích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Ref:Hříchy tvý tě jednou doženou, zkoušíš spálit mosty za sebou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šechno zlý v duši si vláčíš tmou, hříchy tvý tě jednou doženou.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>1.Váháš, jestli má cenu se prát, váháš, jestli znova začít hrát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říchů svých snad začít litovat.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>2.Troufám si ti dát to, oč jsi stál, troufám si tě vést zas o krok dál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/:hříchy tvý na sebe jeden vzal.:/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47:00Z</dcterms:created>
  <dc:creator>Loder Radek</dc:creator>
  <dc:description/>
  <dc:language>en-US</dc:language>
  <cp:lastModifiedBy>Loder Radek</cp:lastModifiedBy>
  <dcterms:modified xsi:type="dcterms:W3CDTF">1998-12-16T14:36:00Z</dcterms:modified>
  <cp:revision>2</cp:revision>
  <dc:subject/>
  <dc:title>                           Hříchy</dc:title>
</cp:coreProperties>
</file>