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      </w:t>
      </w:r>
      <w:r>
        <w:rPr/>
        <w:t>Hrubý kříž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Život můj byl tak prázdný, byl tak smutný jen, já byla sama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neměla nic. Zoufale mne Pán se dotkl svou probitou dlaní a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tenkrát srdce moje našlo cí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f:Ten starý hrubý kříž všechno změní, to pyšné lidské srdc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pokoří. Proto zpívám, chválím a jásám, neboť kříž život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můj proměni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2.A tak věřím v tu slavnou horu Golgatu, na věky má svou cenu,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ždyť já vím. I když mne Pán zavolá ve svou nebeskou říš, budu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dál v úctě mít ten hrubý kříž.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3.Věřím, že Ježíš, který na kříži mřel, dnes změnit může hříšný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život můj. Neboť ve mně všechno změnil, dal mi život nový,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roto dál v úctě mám ten hrubý kří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9:38:00Z</dcterms:created>
  <dc:creator>Loder Radek</dc:creator>
  <dc:description/>
  <dc:language>en-US</dc:language>
  <cp:lastModifiedBy>Loder Radek</cp:lastModifiedBy>
  <dcterms:modified xsi:type="dcterms:W3CDTF">1998-12-16T15:23:00Z</dcterms:modified>
  <cp:revision>2</cp:revision>
  <dc:subject/>
  <dc:title>                         Hrubý kříž</dc:title>
</cp:coreProperties>
</file>