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</w:t>
      </w:r>
      <w:r>
        <w:rPr/>
        <w:t>Hosana 2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/:Hosana, hosana, hosana Bohu na nebi.:/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f:Jméno slavíme tvé chválí tě srdce mé vyvýšen buď ó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Bože náš, hosana Bohu na neb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2./:Ó sláva, ó sláva, ó sláva, všech králů Králi:/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9:21:00Z</dcterms:created>
  <dc:creator>Loder Radek</dc:creator>
  <dc:description/>
  <dc:language>en-US</dc:language>
  <cp:lastModifiedBy>Loder Radek</cp:lastModifiedBy>
  <dcterms:modified xsi:type="dcterms:W3CDTF">1998-12-16T14:37:00Z</dcterms:modified>
  <cp:revision>2</cp:revision>
  <dc:subject/>
  <dc:title>                  Hosana 2</dc:title>
</cp:coreProperties>
</file>