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Dvacáté stolet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1.Zastydím se v duši svý, když některý lidi slyším říct: „Věrnost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íl a přatelství“ to mám chuť z nich kůži svlíct. Vždyť je znám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už spoustu let, s těhle slov si žijou jen a každej den dokážem</w:t>
      </w:r>
    </w:p>
    <w:p>
      <w:pPr>
        <w:pStyle w:val="Normal"/>
        <w:ind w:right="-993" w:hanging="0"/>
        <w:rPr/>
      </w:pPr>
      <w:r>
        <w:rPr>
          <w:sz w:val="36"/>
        </w:rPr>
        <w:t xml:space="preserve">   </w:t>
      </w:r>
      <w:r>
        <w:rPr>
          <w:sz w:val="36"/>
        </w:rPr>
        <w:t xml:space="preserve">brát pod heslem „vem kde vem“. 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Ref:Co dala nám vlastně do vínku dvacáté století, pár válek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svobodnou maminku, kouřové prokletí a stovky těch, co se 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snaží žít z lidí jako my, těch, co svět ženou bůh ví kam, do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věčný, hluboký tmy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2.Každej den si znovu říct, zítřek lepší bude snad, a večer sám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řemejšlej o té spoustě zla a zrad. Hola hej, to zrovna vy už máte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šechno, co jste mohl mít, a duše nic, nic vám neříká, takže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máte se o co b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9:01:00Z</dcterms:created>
  <dc:creator>Loder Radek</dc:creator>
  <dc:description/>
  <dc:language>en-US</dc:language>
  <cp:lastModifiedBy>Loder Radek</cp:lastModifiedBy>
  <dcterms:modified xsi:type="dcterms:W3CDTF">1998-12-14T19:12:00Z</dcterms:modified>
  <cp:revision>1</cp:revision>
  <dc:subject/>
  <dc:title>                   Dvacáté století</dc:title>
</cp:coreProperties>
</file>