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Dva bratř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1.Jdou dva bratři cestou jdou, jdou dva bratři, cestou jdou, jdou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va bratři, cestou jdou s plukem svým a pravdou svou. S plukem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svým a pravdou svou jeden s druhým bít se jdou. Polníce už k boji </w:t>
      </w:r>
    </w:p>
    <w:p>
      <w:pPr>
        <w:pStyle w:val="Normal"/>
        <w:ind w:right="-851" w:hanging="0"/>
        <w:rPr/>
      </w:pPr>
      <w:r>
        <w:rPr>
          <w:sz w:val="36"/>
        </w:rPr>
        <w:t xml:space="preserve">   </w:t>
      </w:r>
      <w:r>
        <w:rPr>
          <w:sz w:val="36"/>
        </w:rPr>
        <w:t>zvou. Ó, jaké kouzelné ráno!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Coda:Vojsko z pole přivítat, dnes se milý vrátí snad… Který žije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Který pad? Ó, jaké kouzelné ráno!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2.Ten prudký, ten laskavý, ten prudký, ten laskavý, ten prudký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ten laskavý, který padne, kdo to ví? Který padne, kdo to ví?</w:t>
      </w:r>
    </w:p>
    <w:p>
      <w:pPr>
        <w:pStyle w:val="Normal"/>
        <w:ind w:right="-993" w:hanging="0"/>
        <w:rPr/>
      </w:pPr>
      <w:r>
        <w:rPr>
          <w:sz w:val="36"/>
        </w:rPr>
        <w:t xml:space="preserve">    </w:t>
      </w:r>
      <w:r>
        <w:rPr>
          <w:sz w:val="36"/>
        </w:rPr>
        <w:t>Kulka, ta se nebaví, jsi prudký, jsi laskavý? Ó, jaké kouzelné ráno!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Jdou dvě dívky k vlaku stát, jdou dvě dívky k vlaku stát, jdou dvě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ívky k vlaku stát, vojsko z pole přivítat. Vojsko z pole přivítat,</w:t>
      </w:r>
    </w:p>
    <w:p>
      <w:pPr>
        <w:pStyle w:val="Normal"/>
        <w:ind w:right="-993" w:hanging="0"/>
        <w:rPr/>
      </w:pPr>
      <w:r>
        <w:rPr>
          <w:sz w:val="36"/>
        </w:rPr>
        <w:t xml:space="preserve">   </w:t>
      </w:r>
      <w:r>
        <w:rPr>
          <w:sz w:val="36"/>
        </w:rPr>
        <w:t>dnes se milý vrátí snáz… Který žije, který pad? Ó, jak kouzelné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án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8:50:00Z</dcterms:created>
  <dc:creator>Loder Radek</dc:creator>
  <dc:description/>
  <dc:language>en-US</dc:language>
  <cp:lastModifiedBy>Loder Radek</cp:lastModifiedBy>
  <dcterms:modified xsi:type="dcterms:W3CDTF">1998-12-14T19:01:00Z</dcterms:modified>
  <cp:revision>1</cp:revision>
  <dc:subject/>
  <dc:title>                 Dva bratři</dc:title>
</cp:coreProperties>
</file>