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</w:t>
      </w:r>
      <w:r>
        <w:rPr/>
        <w:t>Dnes v srdci radost má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Dnes v srdci radost mám, já dnes v srdci radost mám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 ní budu zpívat, na Pána se dívat, dnes v srdci radost m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Dnes v srdci vděčnost mám, já dnes v srdci vděčnost mám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 mé vykoupení,hříchů odpuštění,za to dnes vděčnost m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3.Ježíš je síla má, Pán Ježíš je síla má, jemu mohu věřit, On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ne bude střežit, Ježíš je síla m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Naději velkou mám, protože již Pána znám, naději je tak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obě v dnešní době, Ježíš nám pomáh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1:10:00Z</dcterms:created>
  <dc:creator>Loder Radek</dc:creator>
  <dc:description/>
  <dc:language>en-US</dc:language>
  <cp:lastModifiedBy>Loder Radek</cp:lastModifiedBy>
  <dcterms:modified xsi:type="dcterms:W3CDTF">1998-12-16T15:22:00Z</dcterms:modified>
  <cp:revision>3</cp:revision>
  <dc:subject/>
  <dc:title>          Dnes v srdci radost mám</dc:title>
</cp:coreProperties>
</file>