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</w:t>
      </w:r>
      <w:r>
        <w:rPr/>
        <w:t>Dnes jdu k tobě, Pane můj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>1.Dnes jdu k Tobě, Pane můj, tak jak Ty mne zveš, a chválím Tě.</w:t>
      </w:r>
    </w:p>
    <w:p>
      <w:pPr>
        <w:pStyle w:val="Heading2"/>
        <w:ind w:right="-709" w:hanging="0"/>
        <w:rPr/>
      </w:pPr>
      <w:r>
        <w:rPr/>
        <w:t xml:space="preserve">   </w:t>
      </w:r>
      <w:r>
        <w:rPr/>
        <w:t>Dnes jdu k Tobě, Pane můj, tak jak Ty mne zveš, a chválím Tě.</w:t>
      </w:r>
    </w:p>
    <w:p>
      <w:pPr>
        <w:pStyle w:val="Normal"/>
        <w:rPr/>
      </w:pPr>
      <w:r>
        <w:rPr/>
        <w:t xml:space="preserve">      </w:t>
      </w:r>
      <w:r>
        <w:rPr>
          <w:sz w:val="36"/>
        </w:rPr>
        <w:t>Dnes jdu k Tobě, Pane můj, tak jak Ty mne zveš, a vzývám</w:t>
      </w:r>
    </w:p>
    <w:p>
      <w:pPr>
        <w:pStyle w:val="Normal"/>
        <w:rPr/>
      </w:pPr>
      <w:r>
        <w:rPr>
          <w:sz w:val="36"/>
        </w:rPr>
        <w:t xml:space="preserve">   </w:t>
      </w:r>
      <w:r>
        <w:rPr>
          <w:sz w:val="36"/>
        </w:rPr>
        <w:t>jméno Tvé, chválím Tě, vzývám jméno Tvé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Staré hříchy odhoďme, Ježíš přišel k nám, víc chvalme ho!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taré hříchy odhoďme, Ježíš přišel k nám, víc chvalme ho!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taré hříchy odhoďme, Ježíš přišel k nám, víc oslavujme ho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Chvalme ho, oslavujme ho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K Ježíši se přibližme, ruce zvedněme a chvalme ho.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K Ježíši se přibližme, ruce zvedněme a chvalme ho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k Ježíši se přibližme, ruce zvedněme a oslavujme ho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chvalme ho, oslavujme h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11:00:00Z</dcterms:created>
  <dc:creator>Loder Radek</dc:creator>
  <dc:description/>
  <dc:language>en-US</dc:language>
  <cp:lastModifiedBy>Loder Radek</cp:lastModifiedBy>
  <dcterms:modified xsi:type="dcterms:W3CDTF">1998-12-16T15:22:00Z</dcterms:modified>
  <cp:revision>2</cp:revision>
  <dc:subject/>
  <dc:title>       Dnes jdu k tobě, Pane můj</dc:title>
</cp:coreProperties>
</file>