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        </w:t>
      </w:r>
      <w:r>
        <w:rPr/>
        <w:t>Díky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1.Díky za toto krásné ráno, díky za každý nový den.</w:t>
      </w:r>
    </w:p>
    <w:p>
      <w:pPr>
        <w:pStyle w:val="Normal"/>
        <w:rPr/>
      </w:pPr>
      <w:r>
        <w:rPr>
          <w:sz w:val="36"/>
        </w:rPr>
        <w:t xml:space="preserve">   </w:t>
      </w:r>
      <w:r>
        <w:rPr>
          <w:sz w:val="36"/>
        </w:rPr>
        <w:t>Díky za to, co už je za mnou jako těžký s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Díky za všechny věrné druhy, díky, ó Pane za tvůj lid.</w:t>
      </w:r>
    </w:p>
    <w:p>
      <w:pPr>
        <w:pStyle w:val="Normal"/>
        <w:rPr/>
      </w:pPr>
      <w:r>
        <w:rPr>
          <w:sz w:val="36"/>
        </w:rPr>
        <w:t xml:space="preserve">   </w:t>
      </w:r>
      <w:r>
        <w:rPr>
          <w:sz w:val="36"/>
        </w:rPr>
        <w:t>Díky, že všechny křivdy, dluhy mohu odpust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3.Díky za moje pracoviště, díky za každý dobrý dar.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Díky za všechno krásné, čisté, dík za hudby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4.Díky za to, co zarmoutilo, díky za to co potěší.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Díky, že vedeš mne má sílo, cestou nejlepší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5.Díky, že smím Tvé slovo chválit, díky, že Ducha dáš mi též.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Díky, že na blízku i v dáli lidi miluješ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6.Díky, že všem jsi přines spásu, díky, toho se přidržím.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Díky, že věřím Tvému hlasu, že Ti patřit smí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2T10:33:00Z</dcterms:created>
  <dc:creator>Loder Radek</dc:creator>
  <dc:description/>
  <dc:language>en-US</dc:language>
  <cp:lastModifiedBy>Loder Radek</cp:lastModifiedBy>
  <dcterms:modified xsi:type="dcterms:W3CDTF">1999-01-16T08:35:00Z</dcterms:modified>
  <cp:revision>4</cp:revision>
  <dc:subject/>
  <dc:title>                        Díky</dc:title>
</cp:coreProperties>
</file>