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</w:t>
      </w:r>
      <w:r>
        <w:rPr/>
        <w:t>Díky večern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Díky za večer, jenž se stmívá, díky za uplynulý de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ky, mé srdce vděčně zpívá: Budiž veleben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Díky, že řídíš hvězdy nebe, díky, že bdíš i nad světem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ky, že jsem tak blízko Tebe, že v Tvé mysli js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Díky za všechno krásné, milé, díky, mé srdce tuší již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ky, že mne i trpké chvíle vedly k Tobě blíž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Díky, že jsi mi milost skýtal, díky, že jsi mi odpustil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ky, kdybys byl hříchy sčítal, zavržen bych by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5.Díky, že jsi byl stále se mnou, díky, noc neleká mne víc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ky, až ráno přijdeš jednou, já Ti půjdu vstří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Díky, že jsi všem přines spásu, díky, toho se přidržím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/:díky, že věřím Tvému hlasu, že Ti patřit smím.:/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0:41:00Z</dcterms:created>
  <dc:creator>Loder Radek</dc:creator>
  <dc:description/>
  <dc:language>en-US</dc:language>
  <cp:lastModifiedBy>Loder Radek</cp:lastModifiedBy>
  <dcterms:modified xsi:type="dcterms:W3CDTF">1998-12-12T10:59:00Z</dcterms:modified>
  <cp:revision>1</cp:revision>
  <dc:subject/>
  <dc:title>              Díky večerní</dc:title>
</cp:coreProperties>
</file>