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Díky Pánu za spase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Díky Pánu za spasení, dík za hříchů odpuštění, dík, že mi ji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hrozí zmar, dán mi v Něm svobody vzácný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Dík, On sňal mi otrocké jho, mám v Něm vládce nejlepšího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n mne láskou vysvobodil, k novému životu probudi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Díky Pánu, již nejsem sám, bratry, sestry po boku mám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avda Páně přemáhá lež. Království Boží smím šířit té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Říše míru pro všechny nás roste v skrytu jak v těstu kvas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tba spásy nekonečně klíčí a zraje pro blízkost ž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8:08:00Z</dcterms:created>
  <dc:creator>Loder Radek</dc:creator>
  <dc:description/>
  <dc:language>en-US</dc:language>
  <cp:lastModifiedBy>Loder Radek</cp:lastModifiedBy>
  <dcterms:modified xsi:type="dcterms:W3CDTF">1998-12-16T14:45:00Z</dcterms:modified>
  <cp:revision>2</cp:revision>
  <dc:subject/>
  <dc:title>                  Díky Pánu za spasení</dc:title>
</cp:coreProperties>
</file>