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Dál, dál, dál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Čas běží čím dál rychleji, k věčnosti pospíchá, a člověk z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ím životem den, co den utíká. Snaží se, snaží ze všech sil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by ho rychle dohonil, však tohle se mu nedaří, vždyť komu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e to podař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Dál, dál, dál dnes čas pospíchá, dál, dál, dál žitím utíká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dál, dál, dál čím rychleji pádí, dál, dál, dál je tu nový de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dál, dál, dál zas je pryč týden, dál, dál, dál ženou se staří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mladí, jen dá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Kdy skončí tahle honička, se mnoho lidí ptá, kdo zastaví čas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terý nám stále jen uniká. Kdy skončí tohle běsnění, kdo rytmus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času promění, však čas, jak by se všemu smál a den za dnem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s běží dál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/>
      </w:pPr>
      <w:r>
        <w:rPr>
          <w:sz w:val="36"/>
        </w:rPr>
        <w:t>3.Zastavte lidé na chvilku, my zprávu nesem vám. Čas, pokoj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radost, klid a mír všem nese Ježíš – Pán. Jemu dej čas. Pro něj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htěl žít. On dá ti v žití pravý klid, On dá ti vše, co měl bys rád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už nemusíš se s časem rvát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Coda:Dál, dál, dál jenom dál za ním běž; dál, dál, dál jen mu služ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a věř, On ti dá všechno to, co ti schází. Tohle je možnost je-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diná, u něj je žití pevnina, vykročte za ním mladí i staří, jen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d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7:54:00Z</dcterms:created>
  <dc:creator>Loder Radek</dc:creator>
  <dc:description/>
  <dc:language>en-US</dc:language>
  <cp:lastModifiedBy>Loder Radek</cp:lastModifiedBy>
  <dcterms:modified xsi:type="dcterms:W3CDTF">1998-12-16T14:45:00Z</dcterms:modified>
  <cp:revision>3</cp:revision>
  <dc:subject/>
  <dc:title>                       Dál, dál, dál</dc:title>
</cp:coreProperties>
</file>