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</w:t>
      </w:r>
      <w:r>
        <w:rPr/>
        <w:t>Dál, dál tou vodo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/:Dál, dál tou vodou, dál, dál tou vodou, bratří, dál, dál tou vodou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Než vítr vlny kalné rozbouří.:/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Bílý zástup spěchá dál, vítr vlny kalné rozbouří, hned v patách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vojsko má, které vyslal král, vítr vlny kalné rozbouří. Dál, dál tou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vodou, dál, dál tou vodou, bratří, dál, dál tou vodou, než vítr vlny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kalné rozbouří!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Blesků zář nám svítí tmou, vítr vlny kalné rozbouří, kdo dojde k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cíli, zem spatří svobodnou, vítr vlny kalné rozbouří. Dál, dál tou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vodou, dál, dál tou vodou, bratří, dál, dál tou vodou, než vítr vlny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kalné rozbouř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7:46:00Z</dcterms:created>
  <dc:creator>Loder Radek</dc:creator>
  <dc:description/>
  <dc:language>en-US</dc:language>
  <cp:lastModifiedBy>Loder Radek</cp:lastModifiedBy>
  <dcterms:modified xsi:type="dcterms:W3CDTF">1998-12-16T14:31:00Z</dcterms:modified>
  <cp:revision>2</cp:revision>
  <dc:subject/>
  <dc:title>               Dál, dál tou vodou</dc:title>
</cp:coreProperties>
</file>