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</w:t>
      </w:r>
      <w:r>
        <w:rPr/>
        <w:t>Čistá víc než růž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Čistá víc než růže, bělejší než sníh, kdo krásnější být může,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Její půvab mít. Jsi slunce, co nám svítí, sadem růžovým, jsi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rájem, co nám schází, rájem vzdáleným. Já vůni lásky závan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cítím, vůni zázračnou, co voní po myrthovým kvítí, bílým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jak šat tv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29:00Z</dcterms:created>
  <dc:creator>Loder Radek</dc:creator>
  <dc:description/>
  <dc:language>en-US</dc:language>
  <cp:lastModifiedBy>Loder Radek</cp:lastModifiedBy>
  <dcterms:modified xsi:type="dcterms:W3CDTF">1998-12-16T14:32:00Z</dcterms:modified>
  <cp:revision>3</cp:revision>
  <dc:subject/>
  <dc:title>             Čistá víc než růže</dc:title>
</cp:coreProperties>
</file>