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</w:t>
      </w:r>
      <w:r>
        <w:rPr/>
        <w:t>Čekám na to stál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Ref:Čekám na to stále, čekám na to stále, čekám na to stále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že uzřím Jeruzalém jako Ja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Jan řekl, že město do čtyř stran, uzřím Jeruzalém jako Jan,                             prý až já půjdu z jeho bran, uzřím Jeruzalém jako Ja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Když Petr kázal v letní den, uzřím Jeruzalém jako Jan,</w:t>
      </w:r>
    </w:p>
    <w:p>
      <w:pPr>
        <w:pStyle w:val="Normal"/>
        <w:rPr>
          <w:sz w:val="36"/>
        </w:rPr>
      </w:pPr>
      <w:r>
        <w:rPr>
          <w:sz w:val="36"/>
        </w:rPr>
        <w:t>byl svatým Duchem osvícen, uzřím Jeruzalém jako J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0:22:00Z</dcterms:created>
  <dc:creator>Loder Radek</dc:creator>
  <dc:description/>
  <dc:language>en-US</dc:language>
  <cp:lastModifiedBy>Loder Radek</cp:lastModifiedBy>
  <dcterms:modified xsi:type="dcterms:W3CDTF">1998-12-16T15:21:00Z</dcterms:modified>
  <cp:revision>2</cp:revision>
  <dc:subject/>
  <dc:title>            Čekám na to stále</dc:title>
</cp:coreProperties>
</file>