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 xml:space="preserve">             </w:t>
      </w:r>
      <w:r>
        <w:rPr>
          <w:b/>
          <w:sz w:val="52"/>
        </w:rPr>
        <w:t>Byl jsi tam?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36"/>
        </w:rPr>
      </w:pPr>
      <w:r>
        <w:rPr>
          <w:sz w:val="36"/>
        </w:rPr>
        <w:t>1.Byl jsi tam, když byl křižován můj Pán,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byl jsi tam, když byl křižován můj Pán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Ref:Nezapomeň na tu chvíli, když ho všichni opustili,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byl jsi tam, když byl křižován můj Pán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2.Byl jsi tam, když bděl v Getsemane sám,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byl jsi tam, když bděl v Getsemane sám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3.Byl jsi tam, když byl Petrem zapírán,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byl jsi tam, když byl Petrem zapírán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4.Byl jsi tam, když byl Ježíš bičován,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byl jsi tam, když byl Ježíš bičován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5.Byl jsi tam, když klesal pod tíhou ran,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byl jsi tam, když klesal pod tíhou ran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6.Byl jsi tam, když na kříži skonal Pán,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byl jsi tam, když na kříži skonal Pán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7.Byl jsi tam, když byl křižován můj Pán,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byl jsi tam, když byl křižován můj Pán?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2T10:15:00Z</dcterms:created>
  <dc:creator>Loder Radek</dc:creator>
  <dc:description/>
  <dc:language>en-US</dc:language>
  <cp:lastModifiedBy>Loder Radek</cp:lastModifiedBy>
  <dcterms:modified xsi:type="dcterms:W3CDTF">1998-12-16T15:21:00Z</dcterms:modified>
  <cp:revision>2</cp:revision>
  <dc:subject/>
  <dc:title>             Byl jsi tam</dc:title>
</cp:coreProperties>
</file>