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Bůh o mě v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ind w:right="-567" w:hanging="0"/>
        <w:rPr/>
      </w:pPr>
      <w:r>
        <w:rPr/>
        <w:t>1.Můj Bůh ten o mě ví a na všech cestách mých On je se mnou 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vede kroky mé, ať už zlou cestou či bezpečnou a vlídnou O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hrání v každé chvíli dítko své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Bůh o mně ví, On o mně ví, a jeho dlaň, která vede, je ští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tem bezpečným, vždyť já ho znám, jen u něj mám svou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>pomoc v každé chvíli já to ví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Můj Bůh, ten o mě ví, nedá mi zahynout. On mi svou lásku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tále dává znát, proto touhu mou a vděčnost svou, co cítím,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svou písní víry jemu zazpív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7:32:00Z</dcterms:created>
  <dc:creator>Loder Radek</dc:creator>
  <dc:description/>
  <dc:language>en-US</dc:language>
  <cp:lastModifiedBy>Loder Radek</cp:lastModifiedBy>
  <dcterms:modified xsi:type="dcterms:W3CDTF">1998-12-16T14:32:00Z</dcterms:modified>
  <cp:revision>2</cp:revision>
  <dc:subject/>
  <dc:title>                     Bůh o mě ví</dc:title>
</cp:coreProperties>
</file>