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</w:t>
      </w:r>
      <w:r>
        <w:rPr/>
        <w:t>Bůh je záštita m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Ref:Bůh je /:záštita má, Bůh je záštita má, Bůh je záštita má, 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ím nemusím se bát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1.Nevím, co mi zítřek tají, strasti bez konce se zdají, mraky cestu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krývají, ale Bůh je spása má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Každý den od procitnutí k nové honbě štvát mě nutí, nikde místa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 spočinutí, jenom v Bohu najdu mír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Kolem svět se rve a plení, lidské vztahy zlato mění, Bože, dej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ť v pokušení, vím, že ty se staráš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27:00Z</dcterms:created>
  <dc:creator>Loder Radek</dc:creator>
  <dc:description/>
  <dc:language>en-US</dc:language>
  <cp:lastModifiedBy>Loder Radek</cp:lastModifiedBy>
  <dcterms:modified xsi:type="dcterms:W3CDTF">1998-12-16T15:21:00Z</dcterms:modified>
  <cp:revision>2</cp:revision>
  <dc:subject/>
  <dc:title>              Bůh je záštita má</dc:title>
</cp:coreProperties>
</file>