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Budoucnos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Často sedám přemýšleje, slunce když jde k západu, kde s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ctnu zítra ráno. Rci, můj Bože, kde budu, zdali, budu v kruhu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ivých těšiti se svobodě, kdekoliv se Jezu, octnu, skryj mé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rdce u Tebe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Ref:Budoucí čas před mnou leží, já jej čísti neumím, kdekoliv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e, Jezu, octnu, vždy chci býti dílem tvým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2.Zda pro Krista pracovali, když mi velí jíti dál? Všechněm všud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věstovati: Kristus i váš chce být král. Pojďte, vše je připraveno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jďte za Ním vesele. Kdekoliv se, Jezu, octnu, skryj mé srdc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 Tebe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3.Snadné dílo pro Ježíše brzy bude hotovo, všechny boje ukončeny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ítězství mi zjištěno. Potom v nebi v houfu svatých chvalozpěvy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pívati. Kristus mým je Spasitelem, budu vděčně plesati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19:00Z</dcterms:created>
  <dc:creator>Loder Radek</dc:creator>
  <dc:description/>
  <dc:language>en-US</dc:language>
  <cp:lastModifiedBy>Loder Radek</cp:lastModifiedBy>
  <dcterms:modified xsi:type="dcterms:W3CDTF">1998-12-16T14:43:00Z</dcterms:modified>
  <cp:revision>2</cp:revision>
  <dc:subject/>
  <dc:title>                 Budoucnost</dc:title>
</cp:coreProperties>
</file>