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Budiž chválen Ježíš Krá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 xml:space="preserve">Ref:Budiž chválen Ježíš Král, haleluja, budiž chválen Ježíš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rál, haleluj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1.V Betlémě se narodil, haleluja, syn Boží i lidský byl, haleluja.</w:t>
      </w:r>
    </w:p>
    <w:p>
      <w:pPr>
        <w:pStyle w:val="Normal"/>
        <w:ind w:right="-851" w:hanging="0"/>
        <w:rPr/>
      </w:pPr>
      <w:r>
        <w:rPr>
          <w:sz w:val="36"/>
        </w:rPr>
        <w:t>2.Na Golgatě umíral, haleluja, triumfálně z hrobu vstal, haleluja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Chce nám hříchy odpustit, haleluja, vírou v něj když budem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ít, haleluja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Jednou přijde okamžik, haleluja, kdy mu vzdáme v nebi dík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aleluja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14:00Z</dcterms:created>
  <dc:creator>Loder Radek</dc:creator>
  <dc:description/>
  <dc:language>en-US</dc:language>
  <cp:lastModifiedBy>Loder Radek</cp:lastModifiedBy>
  <dcterms:modified xsi:type="dcterms:W3CDTF">1998-12-14T17:18:00Z</dcterms:modified>
  <cp:revision>1</cp:revision>
  <dc:subject/>
  <dc:title>               Budiž chválen Ježíš Král</dc:title>
</cp:coreProperties>
</file>