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</w:t>
      </w:r>
      <w:r>
        <w:rPr/>
        <w:t>Boží radost jak řeka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Boží radost jak řeka, Boží radost jak řeka, Boží radost ať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lní duši mou, Boží radost jak řeka, Boží radost jak řeka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oží radost ať plní duši mou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Boží láska jak řeka…</w:t>
      </w:r>
    </w:p>
    <w:p>
      <w:pPr>
        <w:pStyle w:val="Normal"/>
        <w:rPr>
          <w:sz w:val="36"/>
        </w:rPr>
      </w:pPr>
      <w:r>
        <w:rPr>
          <w:sz w:val="36"/>
        </w:rPr>
        <w:t>3.Boží pokoj jak řeka…</w:t>
      </w:r>
    </w:p>
    <w:p>
      <w:pPr>
        <w:pStyle w:val="Normal"/>
        <w:rPr>
          <w:sz w:val="36"/>
        </w:rPr>
      </w:pPr>
      <w:r>
        <w:rPr>
          <w:sz w:val="36"/>
        </w:rPr>
        <w:t>4./:Boží radost jak řeka, Boží láska jak řeka, Boží pokoj ať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lní duši mou.:/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7:10:00Z</dcterms:created>
  <dc:creator>Loder Radek</dc:creator>
  <dc:description/>
  <dc:language>en-US</dc:language>
  <cp:lastModifiedBy>Loder Radek</cp:lastModifiedBy>
  <dcterms:modified xsi:type="dcterms:W3CDTF">1998-12-16T15:21:00Z</dcterms:modified>
  <cp:revision>2</cp:revision>
  <dc:subject/>
  <dc:title>           Boží radost jak řeka</dc:title>
</cp:coreProperties>
</file>