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Boží  mlýn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Slyším Boží mlýny, jak se otáčí, slyším Boží mlýny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se otáčí, slyším Boží mlýny,jak se otáčí,otáčí,otáčí,otáčí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Ty mlýny melou celou noc a melou celý den, melou bez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výhod a melou stejně všem, melou doleva jen nebo doprav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elou pravdu i lež, když zrovna vyhrává, melou otrokář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elou otroky, melou na minuty, na hodiny, na roky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elou pomalu a jistě,ale melou včas,já už slyším jejich hl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Ó, já chtěl bych aspoň na chvíli být mlynářem, pan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bych mlel, až by se chvěla zem.To mi věřte, uměl bych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obře mlít, já bych věděl komu ubrat, komu přiděli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y mlýny čekají někde nad námi, až zdola zazní naše volán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ž zazní jeden lidský hlas: no tak melte, je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05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   Boží  mlýny</dc:title>
</cp:coreProperties>
</file>