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Bílý lis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Mít před sebou jen čistý bílý list, který spolu smíte popsa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polu číst, spolu číst. Víc jeden pro druhého umět žít, v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škole vás neučili spolu žít, spolu ží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A proto Bůh se sklonil a srdce vaše spojil láskou, tím pou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tem nejsilnějším, tím cílem nejkrásnějším, láskou, svo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lásk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Být přítelem, co nikdy nezradí, který v těžké chvíli slove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hladí, pohladí. Být zahradou a stínem pod stromy, víta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aždý den s úsměvem královny, královn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Víc bílých květu podél vašich cest, které chtějí vonět, kter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chtějí kvést, pro vás kvést. Mít všechno, co jen život může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dát. Bůh buď s vámi, nejvíc s tebou. /:kdo máš rád.:/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44:00Z</dcterms:created>
  <dc:creator>Loder Radek</dc:creator>
  <dc:description/>
  <dc:language>en-US</dc:language>
  <cp:lastModifiedBy>Loder Radek</cp:lastModifiedBy>
  <dcterms:modified xsi:type="dcterms:W3CDTF">1998-12-16T14:34:00Z</dcterms:modified>
  <cp:revision>2</cp:revision>
  <dc:subject/>
  <dc:title>                    Bílý list</dc:title>
</cp:coreProperties>
</file>