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</w:t>
      </w:r>
      <w:r>
        <w:rPr/>
        <w:t>Bible 2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Mámo řekni, co to máš, jakou knížku v rukách máš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černej obal s křížem v dlaních schováváš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Řekni, proč s ní chodíš spát, chci to tajemství tvé znát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ospělá jsem, už nemusíš se bá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Zákon dnů, co kolem nás dával svět a dával čas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Bible skrývá to , co měl by nosit den;</w: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sz w:val="36"/>
        </w:rPr>
        <w:t>Zanechám ti v duši pláč, proč to všechno je a nač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pomáhá, když na dně zmírá touhy 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Staré listy otvírám, čtu si slova, vždyť je znám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do to napsal, mámo, řekni, kdo to psal.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Ten nás musel dobře znát, život žil snad tisíckrát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as ji schovej, mámo, každej by se sm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0:20:00Z</dcterms:created>
  <dc:creator>Loder Radek</dc:creator>
  <dc:description/>
  <dc:language>en-US</dc:language>
  <cp:lastModifiedBy>Loder</cp:lastModifiedBy>
  <dcterms:modified xsi:type="dcterms:W3CDTF">2000-02-12T09:36:00Z</dcterms:modified>
  <cp:revision>3</cp:revision>
  <dc:subject/>
  <dc:title>                Bible 2</dc:title>
</cp:coreProperties>
</file>