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 xml:space="preserve">                     </w:t>
      </w:r>
      <w:r>
        <w:rPr/>
        <w:t>Bible 1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Já nikdy nezanechám tu svatou Bibli svou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 níž Pán můj dává rady, je též mi útěcho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Nikdy, nikdy Bibli svou nezanechám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Navždy, navždy má bude věčná to zbraň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Mým nohám ona svící , když kolem temnota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é oči činí bdící na cestě život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Tvé slovo to je život; a nejen pozemský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ždyť ono vychovává pro domov nebeský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9:14:00Z</dcterms:created>
  <dc:creator>Loder Radek</dc:creator>
  <dc:description/>
  <dc:language>en-US</dc:language>
  <cp:lastModifiedBy>Loder Radek</cp:lastModifiedBy>
  <dcterms:modified xsi:type="dcterms:W3CDTF">1998-12-16T15:20:00Z</dcterms:modified>
  <cp:revision>2</cp:revision>
  <dc:subject/>
  <dc:title>                     Bible 1</dc:title>
</cp:coreProperties>
</file>