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Až zajde slunc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Až zajde slunce nad naší zemi, pak přijde v slávě můj Spasitel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arost a lkání všechno pomine, až zajde slunce a skončí den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Až zajde slunce, zármutek zmizí, utichnou bouře, nepoznám sten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am bude radost a věčná sláva, až zajde slunce a skončí den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Až zajde slunce. Ježíš mne vezme do nebe k Otci, kde doma jsem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tat mě budou andělské sbory, až zajde slunce a skončí den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4.Až zajde slunce nad naší zemi, můžeš být šťasten a svoboden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iprav se dříve než bude pozdě až zajde slunce pak skončí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38:00Z</dcterms:created>
  <dc:creator>Loder Radek</dc:creator>
  <dc:description/>
  <dc:language>en-US</dc:language>
  <cp:lastModifiedBy>Loder Radek</cp:lastModifiedBy>
  <dcterms:modified xsi:type="dcterms:W3CDTF">1998-12-14T16:44:00Z</dcterms:modified>
  <cp:revision>1</cp:revision>
  <dc:subject/>
  <dc:title>            Až zajde slunce</dc:title>
</cp:coreProperties>
</file>