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                </w:t>
      </w:r>
      <w:r>
        <w:rPr>
          <w:b/>
          <w:sz w:val="52"/>
        </w:rPr>
        <w:t>Apoštolsk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rosíme tě, dej nám Pane síl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ceme začít podle slov tvých ží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ěříme, že jednou budem v mír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 tvého stolu společně víno pí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.Dívej se na všechny naše zkoušky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 se utápíme v starostech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ez tebe by svět byl jenom poušt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ez tebe by život neměl vůbec žádný cí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9:08:00Z</dcterms:created>
  <dc:creator>Loder Radek</dc:creator>
  <dc:description/>
  <dc:language>en-US</dc:language>
  <cp:lastModifiedBy>Loder Radek</cp:lastModifiedBy>
  <dcterms:modified xsi:type="dcterms:W3CDTF">1999-01-04T12:50:00Z</dcterms:modified>
  <cp:revision>3</cp:revision>
  <dc:subject/>
  <dc:title>                 Apoštolská</dc:title>
</cp:coreProperties>
</file>