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                          </w:t>
      </w:r>
      <w:r>
        <w:rPr>
          <w:i w:val="false"/>
        </w:rPr>
        <w:t>ALE  J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Často se nám stává, že lidé říkají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o nám vůbec Ježíš může dát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neska sám si člověk jistě vystačí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musí se Boha na nic ptá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Ale já, ale já za tebou se dávám,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36"/>
        </w:rPr>
        <w:t>dobře vím, že mi Tvá láska radost dá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Ale já, ale já za tebou se dávám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já ti věřím, že mi víra štěstí d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Ježíš je dnes jméno trochu neznámé,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nikdo neví, proč ho má mít rád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a co víra, to už na vás necháme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omu se dnes můžem jenom smá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8:51:00Z</dcterms:created>
  <dc:creator>Loder Radek</dc:creator>
  <dc:description/>
  <dc:language>en-US</dc:language>
  <cp:lastModifiedBy>Loder Radek</cp:lastModifiedBy>
  <dcterms:modified xsi:type="dcterms:W3CDTF">1998-12-21T17:05:00Z</dcterms:modified>
  <cp:revision>4</cp:revision>
  <dc:subject/>
  <dc:title>                          ALE  JÁ</dc:title>
</cp:coreProperties>
</file>