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1"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Milí bratři, sestry a přátelé, přeji vám i sobě, Boží pokoj, Boží ochranu  a Boží požehnání. Po dlouholetém snažení se mi podařilo zajistit vydání "KOPRETIN"- zpěvníku duchovních písní, od našeho adventistického skladatele a laického kazatele,  Oldřicha Miky. Považuji za poctivé, nabídnout tuto možnost i ostatním adventistům. Proto posílám nabídku - této možnosti, na všechny pro mne dostupné mailové adresy, adventistických pastorů a ostatních pracovníků, kteří pracují ve "SLUŽBÁCH,  PRO BOŽÍ KRÁLOVSTVÍ". Trochu se představím. Narodila jsem se v roce 1940, jako páté dítě do adventistické rodiny . Můj otec, pocházející z velmi slabých sociálních poměrů,  se seznámil s "PRAVDAMI BOŽÍMI" jako sedmnáctiletý roce 1922, v roce 1924 byl pokřtěn a stal se jako devatenáctiletý chlapec, v převážně katolickém prostředí, prvním adventistou v Břeclavi. Na otázku, kam bude chodit do kostela, mu bratr kazatel odpověděl :" Bratře Kolínku, někdo musí být první". Záhy po svém křtu, nastoupil vojenskou službu, kde byl pro neuposlechnutí rozkazu uvězněn. Po odsloužené vojně šel pracovat jako "KOLPORTÉR BIBLICKÉ LITERATURY", kde se seznámil s naší maminkou, rovněž "BIBLICKOU KOLPORTÉRKOU". Krátce po mém narození, byl otec odveden na nucené práce, ke konci války byl zajat a domů se vrátil několik měsíců po válce.  Byly to těžké doby pro všechny - před válkou, za války, po válce a také v následujících dobách náboženské nesvobody. Já jsem byla pokřtěna bratrem kazatelem Antonínem Pražanem v době zákazu činnosti církve, v roce 1955 - ve svých 15letech. Bratr Pražan měl  nás, mladé adventisty v hledáčku. Organizoval pro nás na různých místech Jižní Moravy setkání, ke studiu v PÍSMECH SVATÝCH. Nevím kolik těch skupinek bratr vedl, ale vím, že dnes by jeho činnost byla hodnocena, jako činnost duchovního, v podzemí církve. Tehdy jsem se seznámila s písněmi od Oldřicha Miky, které adventisté s nadšením zpívali od Prahy až po Gerlachov.  Tyto písně plné NADĚJE, VÍRY A LÁSKY, se mi nesmazatelně vryly do srdce i do paměti.  Věřící, kteří se orientují v PÍSMECH SVATÝCH, mohou dnes v tom globálním politickém dění vidět, že i dnes jsou ty doby hodně nedobré. Kristus řekl Mat. 24, 32 - 34. :" 32 Poučte se od fíkovníku tímto podobenstvím: Když jeho větve konečně začnou rašit a nasazovat listí, víte, že se blíží léto. 33 Stejně tak, až uvidíte toto vše, vězte, že se už blíží, že už je ve dveřích!</w:t>
      </w:r>
    </w:p>
    <w:p>
      <w:pPr>
        <w:pStyle w:val="Normal"/>
        <w:shd w:fill="FFFFFF" w:val="clear"/>
        <w:spacing w:lineRule="atLeast" w:line="301"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34 Amen, říkám vám, že to pokolení nepomine, než se to všechno stane.</w:t>
      </w:r>
    </w:p>
    <w:p>
      <w:pPr>
        <w:pStyle w:val="Normal"/>
        <w:shd w:fill="FFFFFF" w:val="clear"/>
        <w:spacing w:lineRule="atLeast" w:line="301" w:before="0" w:after="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t> </w:t>
      </w:r>
      <w:r>
        <w:rPr>
          <w:rFonts w:eastAsia="Times New Roman" w:cs="Arial" w:ascii="Arial" w:hAnsi="Arial"/>
          <w:color w:val="000000"/>
          <w:sz w:val="23"/>
          <w:szCs w:val="23"/>
          <w:lang w:eastAsia="cs-CZ"/>
        </w:rPr>
        <w:t xml:space="preserve">Každá píseň z KOPRETIN, má motto z PÍSMA SVATÉHO a  bez nadsázky se může nazvat zpívaným kázáním a nebo zpívanou modlitbou : "  Když Abraham z Ur Kaldejských, šel kam ho vedl Pán..........,  Sejdi z cesty světa na tichou pěšinu..........., Nezapadej sluníčko nade hněvem vaším..........., Saulovo polehčení, refrén  zní : když David hrál a Žalmy pěl, tu zlý duch odcházel "............, Adventní poselství........., Ráno když sluníčko vychází........... Nemám zpěvník abych napsala správné názvy písní. Refrén od jedné písně  je :"To Slovo Tvé je přepevné a vždy mne sílí, s n&amp;iacu te;m nejsem na světě sám......... Písně z "KOPRETIN NÁM POMÁHALI PŘEŽÍVAT TY NEDOBRÉ DOBY, NÁBOŽENSKÉ NESVOBODY. Proto jsem tolik usilovala o vydání "KOPRETIN". Jsem vždycky a za všechno vděčná nejdříve Pánu Bohu a pak taky těm, kteří si svým činem vděčnost zaslouží. Jsem tedy vděčná i panu vydavateli, že je ochoten vydat  zpěvníky  i v malém množství. Předpokládaná cena jednoho zpěvníku je kolem 100 Kč. Pokud by byl náklad větší (objednala jsem jenom 100ks) , tak by cena mohla být údajně nižší........ Domluvila jsem se s panem vydavatelem, že s vydáním určitou dobu posečká, než rozešlu maily a zorientuji se v poptávce.  Asi před pěti lety jsem rovněž rozesílala mailem in formaci (informace je v příloze), tehdy zájem byl, ale nepodařilo se mi zajistit vydání.  V Ostravě Zábřehu jsme měli program s duchovními písněmi z Kopretin, podařilo se mi zajistit  internetový odkaz audiozáznamu některých písní, tak odkaz posílám. Po kliknutí ani ne do minuty, se písně stáhnou. Na puštění každé písně se musí kliknout na kopretinu. Ti kteří umí s internetem to vědí, ale já jsem tuto informaci neznala, proto pro jistotu, pro ty méně s internetem obeznalé raději informaci přeposílám. Ti, kteří si KOPRETINY objednají, ať se se mnou zkontaktují mailem a nebo přes mobil. Mám přislíbeno, že by mohli být zpěvníky posílány na dobírku. Vám i ostatním bratrům, sestrám přátelům přeji, ať se vám dobře daří v soukromí, v zaměstnání a v práci na VINICI BOŽÍ  s BOŽÍM POŽEHNÁNÍM a pozdravem Lydie Lukšíková  e-mail :      luksikova@seznam. cz         </w:t>
        <w:br/>
        <w:t xml:space="preserve"> mobil : 605 859 740  -   737 367 469 </w:t>
      </w:r>
    </w:p>
    <w:p>
      <w:pPr>
        <w:pStyle w:val="Normal"/>
        <w:spacing w:before="0" w:after="200"/>
        <w:jc w:val="both"/>
        <w:rPr>
          <w:rFonts w:ascii="Arial" w:hAnsi="Arial" w:eastAsia="Times New Roman" w:cs="Arial"/>
          <w:color w:val="000000"/>
          <w:sz w:val="23"/>
          <w:szCs w:val="23"/>
          <w:lang w:eastAsia="cs-CZ"/>
        </w:rPr>
      </w:pPr>
      <w:r>
        <w:rPr>
          <w:rFonts w:eastAsia="Times New Roman" w:cs="Arial" w:ascii="Arial" w:hAnsi="Arial"/>
          <w:color w:val="000000"/>
          <w:sz w:val="23"/>
          <w:szCs w:val="23"/>
          <w:lang w:eastAsia="cs-CZ"/>
        </w:rPr>
      </w:r>
    </w:p>
    <w:sectPr>
      <w:type w:val="nextPage"/>
      <w:pgSz w:w="11906" w:h="16838"/>
      <w:pgMar w:left="426" w:right="42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33:00Z</dcterms:created>
  <dc:creator>Loder</dc:creator>
  <dc:description/>
  <dc:language>en-US</dc:language>
  <cp:lastModifiedBy>Loder</cp:lastModifiedBy>
  <dcterms:modified xsi:type="dcterms:W3CDTF">2016-04-22T07:35:00Z</dcterms:modified>
  <cp:revision>1</cp:revision>
  <dc:subject/>
  <dc:title/>
</cp:coreProperties>
</file>